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10/2010 </w:t>
        <w:tab/>
        <w:tab/>
        <w:t>SK a DK Exekutivy JčO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Soutěžní komise</w:t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2"/>
        <w:rPr/>
      </w:pPr>
      <w:r>
        <w:rPr>
          <w:b w:val="false"/>
          <w:bCs w:val="false"/>
          <w:sz w:val="28"/>
          <w:u w:val="none"/>
        </w:rPr>
        <w:t xml:space="preserve">1/ </w:t>
      </w:r>
      <w:r>
        <w:rPr>
          <w:b w:val="false"/>
          <w:bCs w:val="false"/>
          <w:sz w:val="28"/>
        </w:rPr>
        <w:t>Výsledky soutěže KP minižactvo 6+1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  <w:t>Výsledky soutěže KP mini 6+1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3. kolo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Plucarová 12, Ticháček 4, Čadová 1, Pitoňák 1 - Dostál 3, Benda 2, Thér 2, Gottfried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19" w:leader="none"/>
          <w:tab w:val="left" w:pos="900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Plucarová 13, Ticháček 6, Čadová 4, Kartáková 1, Šimáček 1 - Farková 5, Schönbauerová 4, Šulistová 2, Mágrová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4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19" w:leader="none"/>
          <w:tab w:val="left" w:pos="900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1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Pisingerová 3, Zelenková 3, Zelenková 1 - Plucarová 11, Ticháček 8, Čadová 4, Bartlov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Švadlena 4, Arnošt 2, Bílý 2, Bílý 1 - Hauserová 4, Kolářová 1, Ondřejov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Bicanová 5, Hachová 4, Velková 2, Machancová 1, Šáchová 1 - Dostál 2, Benda 1, Binter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19" w:leader="none"/>
          <w:tab w:val="left" w:pos="900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Farková 22, Schönbauerová 6, Šulistová 4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Velková 7, Bicanová 5, Hachová 5, Kostková 2, Šáchová 2, Kuntová 1, Machancová 1 - Farková 4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19" w:leader="none"/>
          <w:tab w:val="left" w:pos="9000" w:leader="none"/>
          <w:tab w:val="left" w:pos="97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 xml:space="preserve">Vyoralová 1, Žaludová 1 - Rothbauer 7, Chrt 5, Binter 4, Thér 4, Dolejš 1, Dostál 1, Dvořák 1, Gottfried 1, Sýkora </w:t>
      </w:r>
      <w:r>
        <w:rPr>
          <w:rFonts w:cs="Arial"/>
          <w:sz w:val="20"/>
        </w:rPr>
        <w:t xml:space="preserve"> </w:t>
      </w:r>
      <w:r>
        <w:rPr>
          <w:rFonts w:cs="Arial"/>
          <w:color w:val="000000"/>
        </w:rPr>
        <w:t>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10" w:leader="none"/>
          <w:tab w:val="left" w:pos="4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sz w:val="20"/>
          <w:szCs w:val="20"/>
        </w:rPr>
        <w:t>5. kolo</w:t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19" w:leader="none"/>
          <w:tab w:val="left" w:pos="90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Čadová 4, Bartlová 3, Plucarová 3, Podsclan 1 - Havlík 7, Švadlena 4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8419" w:leader="none"/>
          <w:tab w:val="left" w:pos="900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ind w:left="1200" w:hanging="0"/>
        <w:rPr>
          <w:rFonts w:cs="Arial"/>
          <w:sz w:val="20"/>
        </w:rPr>
      </w:pPr>
      <w:r>
        <w:rPr>
          <w:rFonts w:cs="Arial"/>
          <w:color w:val="000000"/>
        </w:rPr>
        <w:t>Pisingerová 4, Zelenková 1 - Velková 7, Bicanová 3, Šáchová 3, Hachová 1, Kostková 1, Machancov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  <w:tab w:val="left" w:pos="9139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02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-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(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: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)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Pisingerová 16, Zelenková 8, Kyrianová 7, Marková 5, Kulich 1, Zelenková 1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8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  <w:r>
        <w:rPr>
          <w:rFonts w:cs="Arial"/>
          <w:b/>
          <w:bCs/>
          <w:color w:val="000000"/>
          <w:u w:val="single"/>
        </w:rPr>
        <w:t xml:space="preserve">Tabulka soutěže KP mini 6+1 k 14.10.2010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6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9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4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490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2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Jiskra Třeboň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23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806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3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0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4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A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9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8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5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Domeček Soběslav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8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6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lavoj Protivín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2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3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7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Loko Č.Budějov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9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8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ázená J.Hradec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0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6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95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830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9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HBC Strakonice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5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4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34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2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70" w:leader="none"/>
          <w:tab w:val="left" w:pos="420" w:leader="none"/>
          <w:tab w:val="left" w:pos="600" w:leader="none"/>
          <w:tab w:val="left" w:pos="4135" w:leader="none"/>
          <w:tab w:val="left" w:pos="4555" w:leader="none"/>
          <w:tab w:val="left" w:pos="4975" w:leader="none"/>
          <w:tab w:val="left" w:pos="5395" w:leader="none"/>
          <w:tab w:val="left" w:pos="5930" w:leader="none"/>
          <w:tab w:val="left" w:pos="6329" w:leader="none"/>
          <w:tab w:val="left" w:pos="6706" w:leader="none"/>
          <w:tab w:val="left" w:pos="7615" w:leader="none"/>
          <w:tab w:val="left" w:pos="7980" w:leader="none"/>
        </w:tabs>
        <w:rPr/>
      </w:pPr>
      <w:r>
        <w:rPr>
          <w:rFonts w:cs="Arial"/>
          <w:sz w:val="20"/>
        </w:rPr>
        <w:tab/>
      </w:r>
      <w:r>
        <w:rPr>
          <w:rFonts w:cs="Arial"/>
          <w:color w:val="000000"/>
        </w:rPr>
        <w:t>10.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Sokol Písek B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7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1</w:t>
      </w:r>
      <w:r>
        <w:rPr>
          <w:rFonts w:cs="Arial"/>
          <w:sz w:val="20"/>
        </w:rPr>
        <w:tab/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186</w:t>
      </w:r>
      <w:r>
        <w:rPr>
          <w:rFonts w:cs="Arial"/>
          <w:sz w:val="20"/>
        </w:rPr>
        <w:tab/>
      </w:r>
      <w:r>
        <w:rPr>
          <w:rFonts w:cs="Arial"/>
          <w:color w:val="000000"/>
        </w:rPr>
        <w:t>0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98" w:leader="none"/>
          <w:tab w:val="left" w:pos="1020" w:leader="none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8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96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u w:val="none"/>
        </w:rPr>
        <w:t xml:space="preserve">2/ </w:t>
      </w:r>
      <w:r>
        <w:rPr>
          <w:b w:val="false"/>
          <w:bCs w:val="false"/>
          <w:sz w:val="28"/>
        </w:rPr>
        <w:t>Změna pořadatelství a skupin u Jihozápadního poháru mladších žaček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jc w:val="both"/>
        <w:rPr/>
      </w:pPr>
      <w:r>
        <w:rPr/>
        <w:t>Pozor! Vzhledem k vývoji soutěže KP mladších žaček a v zájmu soutěže, aby pořadatel měl v pořádané skupině svoje družstvo, dochází ke změně v kategorii mladších žaček (turnaj III A a III B) takto: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Neděle 7.11.2010 se koná v J.Hradci skupina III 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děle 14.11.2010 se koná ve Strakonicích skupina III 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ěna byla projednána s pořádajícími oddíly i s řídícím JZP v Zč kraji Milanem Jan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>
          <w:b w:val="false"/>
          <w:bCs w:val="false"/>
          <w:sz w:val="28"/>
          <w:u w:val="none"/>
        </w:rPr>
        <w:t xml:space="preserve">3/ </w:t>
      </w:r>
      <w:r>
        <w:rPr>
          <w:b w:val="false"/>
          <w:bCs w:val="false"/>
          <w:sz w:val="28"/>
        </w:rPr>
        <w:t>Upozornění SK JčOSH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V KP mladšího žactva nelze nastoupit bez platného registračního průkazu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>Poznámka: ČSH vyžaduje ve všech soutěžích, tedy i krajských start pouze registrovaných hráčů (hráček), benevolenci v Jč kraji jsem prosadil z praktických důvodů, což neznamená, že jí lze zneužíva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4/ </w:t>
      </w:r>
      <w:r>
        <w:rPr>
          <w:u w:val="single"/>
        </w:rPr>
        <w:t>Upozornění na další výjimku z Rozpisu 2010/2011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jc w:val="both"/>
        <w:rPr/>
      </w:pPr>
      <w:r>
        <w:rPr/>
        <w:t xml:space="preserve">SK JčOSH povolila dnem 15.10.2010 výjimku hráči HC Milevsko Vlastimilu Mikešovi, reg. číslo 063092, narozeného 9.12.1995 ke startu za družstvo starších žáků. </w:t>
      </w:r>
    </w:p>
    <w:p>
      <w:pPr>
        <w:pStyle w:val="Zkladntext2"/>
        <w:jc w:val="both"/>
        <w:rPr>
          <w:i/>
          <w:i/>
          <w:iCs/>
        </w:rPr>
      </w:pPr>
      <w:r>
        <w:rPr>
          <w:i/>
          <w:iCs/>
        </w:rPr>
        <w:t>Výjimka je udělena podmíněně (to platí pro všechny výjimky v sout. roč. 2010/2011), to znamená, že pokud se kterýkoliv oddíl odvolá proti startu staršího hráče (hráčky) v soutěži KP či JZP, družstvo bude přeřazeno mimo soutěž!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vbloku"/>
        <w:ind w:left="0"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  <w:t>Disciplinární komise</w:t>
      </w:r>
    </w:p>
    <w:p>
      <w:pPr>
        <w:pStyle w:val="Textvbloku"/>
        <w:ind w:left="0" w:right="7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  <w:t xml:space="preserve">1/ Projednány chyby v zápisech z utkání A13, A14, HB11, HE11, HC3, HC4 -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jedná se o chyby ve vyplňování zápisů ze strany Jiskry Třeboň, kdy jsou hráči i funkcionáři vč. zapisovatelů a časoměřičů uváděni bez plného křestního jména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i/>
          <w:iCs/>
          <w:sz w:val="28"/>
          <w:u w:val="single"/>
        </w:rPr>
        <w:t>Závěr:</w:t>
      </w:r>
      <w:r>
        <w:rPr>
          <w:sz w:val="28"/>
        </w:rPr>
        <w:t xml:space="preserve"> Projednáno se zástupci Jiskry Třeboň (Filip Barták a Karel Petržala), přislíbena náprava, bez disciplinárního postihu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  <w:t>2/ Ze zápisu z utkání HE11 nešla zapsat hráčka Loko Č.Budějovice Alexandra Matoušová, č.r. 060272 do systému Hnet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i/>
          <w:iCs/>
          <w:sz w:val="28"/>
          <w:u w:val="single"/>
        </w:rPr>
        <w:t>Závěr:</w:t>
      </w:r>
      <w:r>
        <w:rPr>
          <w:sz w:val="28"/>
        </w:rPr>
        <w:t xml:space="preserve"> Řešeno ve spolupráci s oddílem a ČSH, závada vznikla nikoliv vinou oddílu a byla odstraněna, hráčka už je v systému Hnet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  <w:t>3/ V zápisu utkání mladších žáků  HB20 a HB21 uveden za Loko Č.Budějovice hráč Filip Benda, který nemá registraci (dle Loko ČB narozen 26.7.2001)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/>
      </w:pPr>
      <w:r>
        <w:rPr>
          <w:i/>
          <w:iCs/>
          <w:sz w:val="28"/>
          <w:u w:val="single"/>
        </w:rPr>
        <w:t>Závěr:</w:t>
      </w:r>
      <w:r>
        <w:rPr>
          <w:sz w:val="28"/>
        </w:rPr>
        <w:t xml:space="preserve"> Trenér družstva Loko Č.Budějovice Milan Švec byl upozorněn na nutnost zaregistrování hráče (věkem minižáka), pokud startuje za mladší žáky, při dalším přestupku bude zavedeno disciplinární řízení!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Upozornění  DK JčOSH k bodům 1 a 3:</w:t>
      </w:r>
    </w:p>
    <w:p>
      <w:pPr>
        <w:pStyle w:val="Heading3"/>
        <w:rPr/>
      </w:pPr>
      <w:r>
        <w:rPr/>
        <w:t>Přestože dochází k problémům v jednotlivých zápisech o utkání, DK se snaží vše řešit upozorněním. Nechci udělovat pokuty, ale zároveň žádám pořádek a disciplínu. Pokud se po této výzvě problémy opět objeví, bude přistoupeno k disciplinárnímu řešení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Různé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630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7920" w:leader="none"/>
          <w:tab w:val="left" w:pos="8280" w:leader="none"/>
          <w:tab w:val="left" w:pos="900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Tento zpravodaj je rovněž k dispozici ke stažení na internetových stránkách JčSH na adrese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pravidelně výsledky jednotlivých utkání ostatních soutěží KP a průběžné tabulky ostatních soutěží KP (tedy kromě mini 6+1)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vbloku"/>
        <w:ind w:left="0" w:right="70" w:hanging="0"/>
        <w:rPr/>
      </w:pPr>
      <w:r>
        <w:rPr/>
        <w:t xml:space="preserve">Strakonice, dne 14.10.2010 </w:t>
        <w:tab/>
        <w:tab/>
        <w:tab/>
        <w:t>Jiří Dobeš v.r. , mobil 721 244 8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66" w:leader="none"/>
        <w:tab w:val="left" w:pos="3740" w:leader="none"/>
        <w:tab w:val="left" w:pos="6171" w:leader="none"/>
        <w:tab w:val="left" w:pos="6545" w:leader="none"/>
        <w:tab w:val="left" w:pos="6919" w:leader="none"/>
        <w:tab w:val="left" w:pos="7480" w:leader="none"/>
        <w:tab w:val="left" w:pos="7639" w:leader="none"/>
        <w:tab w:val="left" w:pos="8041" w:leader="none"/>
        <w:tab w:val="left" w:pos="8415" w:leader="none"/>
        <w:tab w:val="left" w:pos="8530" w:leader="none"/>
        <w:tab w:val="left" w:pos="9163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  <w:tab w:val="left" w:pos="3240" w:leader="none"/>
        <w:tab w:val="left" w:pos="6300" w:leader="none"/>
        <w:tab w:val="left" w:pos="66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7920" w:leader="none"/>
        <w:tab w:val="left" w:pos="8280" w:leader="none"/>
        <w:tab w:val="left" w:pos="900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240" w:leader="none"/>
        <w:tab w:val="left" w:pos="6300" w:leader="none"/>
        <w:tab w:val="left" w:pos="6660" w:leader="none"/>
        <w:tab w:val="left" w:pos="6840" w:leader="none"/>
        <w:tab w:val="left" w:pos="7200" w:leader="none"/>
        <w:tab w:val="left" w:pos="7380" w:leader="none"/>
        <w:tab w:val="left" w:pos="7740" w:leader="none"/>
        <w:tab w:val="left" w:pos="7920" w:leader="none"/>
        <w:tab w:val="left" w:pos="8280" w:leader="none"/>
        <w:tab w:val="left" w:pos="9000" w:leader="none"/>
      </w:tabs>
      <w:jc w:val="both"/>
      <w:outlineLvl w:val="3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708" w:right="70" w:hanging="0"/>
      <w:jc w:val="both"/>
    </w:pPr>
    <w:rPr>
      <w:sz w:val="28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8:31:00Z</dcterms:created>
  <dc:creator>A</dc:creator>
  <dc:description/>
  <dc:language>en-US</dc:language>
  <cp:lastModifiedBy>A</cp:lastModifiedBy>
  <dcterms:modified xsi:type="dcterms:W3CDTF">2010-10-14T20:08:00Z</dcterms:modified>
  <cp:revision>7</cp:revision>
  <dc:subject/>
  <dc:title/>
</cp:coreProperties>
</file>